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浙江传媒学院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届本专科毕业生</w:t>
      </w:r>
    </w:p>
    <w:p>
      <w:pPr>
        <w:pStyle w:val="Normal"/>
        <w:jc w:val="center"/>
        <w:rPr/>
      </w:pPr>
      <w:r>
        <w:rPr>
          <w:b/>
          <w:bCs/>
          <w:sz w:val="44"/>
        </w:rPr>
        <w:t>出国留学</w:t>
      </w:r>
      <w:r>
        <w:rPr/>
        <w:t>信息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27"/>
        <w:gridCol w:w="1150"/>
        <w:gridCol w:w="2245"/>
        <w:gridCol w:w="2113"/>
      </w:tblGrid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CE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雅思或托福成绩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TE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没有填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无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家长工作单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意向国家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意向院校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舍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/MSN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固话和手机）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自主联系国外院校</w:t>
            </w:r>
          </w:p>
        </w:tc>
        <w:tc>
          <w:tcPr>
            <w:tcW w:w="6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6:00Z</dcterms:created>
  <dc:creator>番茄花园</dc:creator>
  <dc:description/>
  <cp:keywords/>
  <dc:language>en-US</dc:language>
  <cp:lastModifiedBy>shaohongs</cp:lastModifiedBy>
  <cp:lastPrinted>2008-10-31T15:38:00Z</cp:lastPrinted>
  <dcterms:modified xsi:type="dcterms:W3CDTF">2010-10-20T01:49:00Z</dcterms:modified>
  <cp:revision>29</cp:revision>
  <dc:subject/>
  <dc:title>浙江传媒学院09届本专科毕业生</dc:title>
</cp:coreProperties>
</file>