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0"/>
        <w:gridCol w:w="4860"/>
        <w:gridCol w:w="2320"/>
        <w:gridCol w:w="760"/>
        <w:gridCol w:w="700"/>
        <w:gridCol w:w="1500"/>
        <w:gridCol w:w="140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采   购   清   单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光束红外对射探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H-100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艾礼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光束红外对射探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H-50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艾礼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射安装支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勘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光报警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-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主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2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联动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勘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防水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勘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V4*1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VC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V75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VV2*1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VVP2*1.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球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速智能球型摄像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寸宽动态兼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x-view C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数字信号处理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DSP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动态范围是普通摄像机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。 内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6-79.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球面镜头，具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光学变焦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数码放大；能实现智慧型、高清晰、夜视功能，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全方位监控现场，并可高速旋转，水平旋转速最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，垂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。有强大的记忆功能，可预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监控点，并且每一个预设点的图像可单独处理并记忆；具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自动学习路径，每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的键盘操作，这些功能均可通过摄像机的报警输入口触发；并能提供规格齐全的护罩及安装支架，全面满足多种监控场所的安装需要；有画面动态检测功能并提供强大的报警输出功能，可以同时连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报警输入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报警输出；最低照度彩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7L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黑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L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独有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隐私遮挡区域，用于需要隐私遮挡的地方（如银行储户密码的保护）；通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现远程控制功能；提供最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字符的摄像机标识设定功能。能根据光线的实际情况实现彩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白的自动转换，兼容性强， 内置多种通讯协议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TV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牌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乐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半球红外摄像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外半球彩色摄像机技术参数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/3"SONY HAD CCD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效像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500(H)X582(V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解 晰 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420 TV Lines/480 TV Line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低照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0.1Lux/F2.0 / 0.02Lux/F2.0 /0.01Lux/F2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 噪 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8dB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快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1/60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0,000s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号模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PAL/NTS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白平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k-9500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扫描系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隔行扫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伽玛调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0.45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镜 头 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载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mm/ F2.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步系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同步 背光补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 视频输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1.0Vp-p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N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接端子 电源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2.5W(CCD Camera only)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外线照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24poecesIR LED,Life:6000hrs.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波 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850mm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 影 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70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距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-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自动电源开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CD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 最低照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0LUX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源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1.3W(IR-LED ON only)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 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DC12V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防水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外壳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P6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防水设计 系统温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-10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50℃(14°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°2F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C\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乐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主动红外对射包括工程安装调试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7:00Z</dcterms:created>
  <dc:creator>dell</dc:creator>
  <dc:description/>
  <cp:keywords/>
  <dc:language>en-US</dc:language>
  <cp:lastModifiedBy>dell</cp:lastModifiedBy>
  <dcterms:modified xsi:type="dcterms:W3CDTF">2010-11-18T07:27:00Z</dcterms:modified>
  <cp:revision>1</cp:revision>
  <dc:subject/>
  <dc:title>　</dc:title>
</cp:coreProperties>
</file>