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3"/>
        <w:jc w:val="center"/>
        <w:rPr>
          <w:rFonts w:ascii="宋体;SimSun" w:hAnsi="宋体;SimSun" w:cs="宋体;SimSun"/>
          <w:b/>
          <w:b/>
          <w:bCs/>
          <w:sz w:val="38"/>
        </w:rPr>
      </w:pPr>
      <w:r>
        <w:rPr>
          <w:rFonts w:cs="宋体;SimSun" w:ascii="宋体;SimSun" w:hAnsi="宋体;SimSun"/>
          <w:b/>
          <w:bCs/>
          <w:sz w:val="38"/>
        </w:rPr>
      </w:r>
    </w:p>
    <w:p>
      <w:pPr>
        <w:pStyle w:val="Normal"/>
        <w:ind w:firstLine="763"/>
        <w:jc w:val="center"/>
        <w:rPr>
          <w:rFonts w:ascii="宋体;SimSun" w:hAnsi="宋体;SimSun" w:cs="宋体;SimSun"/>
          <w:b/>
          <w:b/>
          <w:bCs/>
          <w:sz w:val="38"/>
        </w:rPr>
      </w:pPr>
      <w:r>
        <w:rPr>
          <w:rFonts w:cs="宋体;SimSun" w:ascii="宋体;SimSun" w:hAnsi="宋体;SimSun"/>
          <w:b/>
          <w:bCs/>
          <w:sz w:val="38"/>
        </w:rPr>
      </w:r>
    </w:p>
    <w:p>
      <w:pPr>
        <w:pStyle w:val="Normal"/>
        <w:tabs>
          <w:tab w:val="clear" w:pos="420"/>
          <w:tab w:val="left" w:pos="5040" w:leader="none"/>
        </w:tabs>
        <w:ind w:firstLine="763"/>
        <w:jc w:val="left"/>
        <w:rPr>
          <w:rFonts w:ascii="宋体;SimSun" w:hAnsi="宋体;SimSun" w:cs="宋体;SimSun"/>
          <w:b/>
          <w:b/>
          <w:bCs/>
          <w:sz w:val="38"/>
        </w:rPr>
      </w:pPr>
      <w:r>
        <w:rPr>
          <w:rFonts w:cs="宋体;SimSun" w:ascii="宋体;SimSun" w:hAnsi="宋体;SimSun"/>
          <w:b/>
          <w:bCs/>
          <w:sz w:val="38"/>
        </w:rPr>
        <w:tab/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沙高教办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0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883"/>
        <w:jc w:val="center"/>
        <w:rPr>
          <w:rFonts w:ascii="黑体;SimHei" w:hAnsi="黑体;SimHei" w:eastAsia="黑体;SimHei" w:cs="宋体;SimSun"/>
          <w:b/>
          <w:b/>
          <w:bCs/>
          <w:sz w:val="38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做好园区高校第六次全国人口普查工作的通知</w:t>
      </w:r>
    </w:p>
    <w:p>
      <w:pPr>
        <w:pStyle w:val="Normal"/>
        <w:ind w:firstLine="64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园区各高校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全面贯彻落实《国务院关于开展第六次全国人口普查的通知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国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2009]2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、《浙江省人民政府关于在全省开展第六次人口普查的通知》（浙政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2009]4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、《杭州市人民政府关于在全市开展第六次人口普查的通知》（杭政函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2009]16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和《杭州开展杭州经济技术开发区第六次人口普查的通知》（杭经开管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2009]35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的有关精神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充分发挥教育系统在人口普查中的作用，确保人口普查工作顺利实施。现将有关事项通知如下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、人口普查是一项重大的国情国力调查，也是一项庞大、复杂的社会系统工程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各高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要充分认识人口普查工作的重要性、艰巨性和紧迫性，增强共同做好人口普查工作的责任感，认真履行职责，充分发挥自身优势，积极配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当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口普查机构做好人口普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各项工作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二、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要充分发挥好学校宣传的优势，做好人普宣传计划，抓好落实检查工作。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校结合自身特点，在人口普查期间，通过悬挂宣传横幅、电子显示屏、校园广播、青年志愿者活动等多种形式，开展丰富多彩的人口普查宣传活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形成人口普查工作的良好氛围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三、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各高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当地政府人口普查机构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成立由校办、人事、学工、保卫、后勤等部门组成的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查小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负责对本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人口普查工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确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联络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 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各高校联络员名单请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报我办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并请联络员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至浙江理工大学行政楼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会议室开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二○一○年九月十五日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附件：       </w:t>
      </w:r>
    </w:p>
    <w:p>
      <w:pPr>
        <w:pStyle w:val="Normal"/>
        <w:ind w:firstLine="880"/>
        <w:jc w:val="center"/>
        <w:rPr/>
      </w:pPr>
      <w:r>
        <w:rPr/>
        <w:t>联络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学校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180"/>
        <w:ind w:left="960" w:hanging="9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白杨街道办事处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下沙高教园区管委会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53:00Z</dcterms:created>
  <dc:creator>dybzp</dc:creator>
  <dc:description/>
  <cp:keywords/>
  <dc:language>en-US</dc:language>
  <cp:lastModifiedBy>dell</cp:lastModifiedBy>
  <cp:lastPrinted>2010-09-16T10:19:00Z</cp:lastPrinted>
  <dcterms:modified xsi:type="dcterms:W3CDTF">2010-09-16T02:19:00Z</dcterms:modified>
  <cp:revision>8</cp:revision>
  <dc:subject/>
  <dc:title>2009第 期下沙高教园区高校办公室主任工作交流会</dc:title>
</cp:coreProperties>
</file>