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传媒学院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教师招聘计划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900"/>
        <w:gridCol w:w="638"/>
        <w:gridCol w:w="3322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学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文化传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zpxw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（新闻、编辑出版、新媒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博士、教授），其余要求博士学位或副高职称且硕士学位以上（有媒体一线工作经验者优先）</w:t>
            </w:r>
          </w:p>
        </w:tc>
      </w:tr>
      <w:tr>
        <w:trPr>
          <w:trHeight w:val="13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（汉语言文学、对外汉语、应用语言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博士、教授），其余要求博士学位，正高要求有硕士学位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ys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创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文学（编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视剪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有丰富的媒体一线工作经验　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、灯光照明、特技合成、录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或副高职称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丰富的媒体一线工作经验优先</w:t>
            </w:r>
          </w:p>
        </w:tc>
      </w:tr>
      <w:tr>
        <w:trPr>
          <w:trHeight w:val="7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by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、礼仪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、传播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等相关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学位或教授职称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dh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策划设计、网络或手机游戏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博士、副教授），其余要求：副教授或硕士（环境艺术设计或平面设计或漫画插图）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美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人物形象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dz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通信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副高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线工作经验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、软件、多媒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指导大学生学科竞赛经验者优先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要求有硕士学位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传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gc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且硕士学位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且硕士学位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海外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yy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及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高级职称（民族唱法）</w:t>
            </w:r>
          </w:p>
        </w:tc>
      </w:tr>
      <w:tr>
        <w:trPr>
          <w:trHeight w:val="6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、民间舞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演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乐（钢琴、扬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琵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要求博士或高级职称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5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gl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（文化产业管理、会展经济管理、会展设计等相关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为电子商务专业</w:t>
            </w:r>
          </w:p>
        </w:tc>
      </w:tr>
      <w:tr>
        <w:trPr>
          <w:trHeight w:val="5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职称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介经营管理方向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（包含金融学、投资学等相关专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体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gt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具备军事理论教学经验</w:t>
            </w:r>
          </w:p>
        </w:tc>
      </w:tr>
      <w:tr>
        <w:trPr>
          <w:trHeight w:val="8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psk@zjicm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带头人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：浙江杭州下沙高教园区学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浙江传媒学院人事处    邮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18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陈老师、王老师   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683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6832608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6832022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zp@zjicm.edu.cn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址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zjicm.edu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10:00Z</dcterms:created>
  <dc:creator>dell</dc:creator>
  <dc:description/>
  <cp:keywords/>
  <dc:language>en-US</dc:language>
  <cp:lastModifiedBy>dell</cp:lastModifiedBy>
  <dcterms:modified xsi:type="dcterms:W3CDTF">2010-01-27T06:10:00Z</dcterms:modified>
  <cp:revision>1</cp:revision>
  <dc:subject/>
  <dc:title>浙江传媒学院2010年教师招聘计划一览表</dc:title>
</cp:coreProperties>
</file>