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浙江传媒学院“传媒先锋——</w:t>
      </w:r>
      <w:r>
        <w:rPr>
          <w:rFonts w:eastAsia="仿宋_GB2312" w:cs="仿宋_GB2312" w:ascii="仿宋_GB2312" w:hAnsi="仿宋_GB2312"/>
          <w:b/>
          <w:sz w:val="36"/>
        </w:rPr>
        <w:t>2010</w:t>
      </w:r>
      <w:r>
        <w:rPr>
          <w:rFonts w:ascii="仿宋_GB2312" w:hAnsi="仿宋_GB2312" w:cs="仿宋_GB2312" w:eastAsia="仿宋_GB2312"/>
          <w:b/>
          <w:sz w:val="36"/>
        </w:rPr>
        <w:t>年度榜样青年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评选活动组委会名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总顾问：奚建华  彭少健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顾  问：柴志明  王文科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主  任：赵月峰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副主任：叶蒙荻  章周炎  刘新荣  曲绍祥  黄寒冰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</w:rPr>
        <w:t>李  雪  施益华  葛进平  朱新江  顾晶晶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</w:rPr>
        <w:t>章  洁  李德付  陈  斌  王  平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委  员：刘  杏  吕  侃  李远煦  高文苗  于友成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</w:rPr>
        <w:t>郑汉杰  傅梅烂  严玉菡  戴红梅  张针铭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</w:rPr>
        <w:t>曾  真  戴颖洁  赵君波  金  宇  张颖松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</w:rPr>
        <w:t>杨  松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秘书长：李远煦（兼）</w:t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浙江传媒学院“传媒先锋——</w:t>
      </w:r>
      <w:r>
        <w:rPr>
          <w:rFonts w:eastAsia="仿宋_GB2312" w:cs="仿宋_GB2312" w:ascii="仿宋_GB2312" w:hAnsi="仿宋_GB2312"/>
          <w:b/>
          <w:sz w:val="36"/>
        </w:rPr>
        <w:t>2010</w:t>
      </w:r>
      <w:r>
        <w:rPr>
          <w:rFonts w:ascii="仿宋_GB2312" w:hAnsi="仿宋_GB2312" w:cs="仿宋_GB2312" w:eastAsia="仿宋_GB2312"/>
          <w:b/>
          <w:sz w:val="36"/>
        </w:rPr>
        <w:t>年度榜样青年”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推荐人汇总表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rPr/>
      </w:pPr>
      <w:r>
        <w:rPr/>
        <w:t>学院（盖章）：</w:t>
      </w:r>
    </w:p>
    <w:tbl>
      <w:tblPr>
        <w:tblW w:w="825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735"/>
        <w:gridCol w:w="825"/>
        <w:gridCol w:w="1365"/>
        <w:gridCol w:w="1545"/>
        <w:gridCol w:w="1740"/>
      </w:tblGrid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选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﹡</w:t>
      </w:r>
      <w:r>
        <w:rPr>
          <w:rFonts w:ascii="宋体;SimSun" w:hAnsi="宋体;SimSun" w:cs="宋体;SimSun"/>
          <w:kern w:val="0"/>
        </w:rPr>
        <w:t>类别：创新创业类、公益奉献类、励志勤学类、专业竞赛类、其他类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三：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浙江传媒学院“传媒先锋——</w:t>
      </w:r>
      <w:r>
        <w:rPr>
          <w:rFonts w:eastAsia="仿宋_GB2312" w:cs="仿宋_GB2312" w:ascii="仿宋_GB2312" w:hAnsi="仿宋_GB2312"/>
          <w:b/>
          <w:sz w:val="36"/>
        </w:rPr>
        <w:t>2010</w:t>
      </w:r>
      <w:r>
        <w:rPr>
          <w:rFonts w:ascii="仿宋_GB2312" w:hAnsi="仿宋_GB2312" w:cs="仿宋_GB2312" w:eastAsia="仿宋_GB2312"/>
          <w:b/>
          <w:sz w:val="36"/>
        </w:rPr>
        <w:t>年度榜样青年”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自荐人汇总表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rPr/>
      </w:pPr>
      <w:r>
        <w:rPr/>
        <w:t>学院（盖章）：</w:t>
      </w:r>
    </w:p>
    <w:tbl>
      <w:tblPr>
        <w:tblW w:w="825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735"/>
        <w:gridCol w:w="825"/>
        <w:gridCol w:w="1365"/>
        <w:gridCol w:w="1545"/>
        <w:gridCol w:w="1740"/>
      </w:tblGrid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选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﹡</w:t>
      </w:r>
      <w:r>
        <w:rPr>
          <w:rFonts w:ascii="宋体;SimSun" w:hAnsi="宋体;SimSun" w:cs="宋体;SimSun"/>
          <w:kern w:val="0"/>
        </w:rPr>
        <w:t>类别：创新创业类、公益奉献类、励志勤学类、专业竞赛类、其他类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﹡</w:t>
      </w:r>
      <w:r>
        <w:rPr>
          <w:rFonts w:ascii="宋体;SimSun" w:hAnsi="宋体;SimSun" w:cs="宋体;SimSun"/>
          <w:kern w:val="0"/>
        </w:rPr>
        <w:t>自荐人名额不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四：</w:t>
      </w:r>
    </w:p>
    <w:p>
      <w:pPr>
        <w:pStyle w:val="Normal"/>
        <w:ind w:firstLine="18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浙江传媒学院“传媒先锋——</w:t>
      </w:r>
      <w:r>
        <w:rPr>
          <w:rFonts w:eastAsia="仿宋_GB2312" w:cs="仿宋_GB2312" w:ascii="仿宋_GB2312" w:hAnsi="仿宋_GB2312"/>
          <w:b/>
          <w:sz w:val="36"/>
        </w:rPr>
        <w:t>2010</w:t>
      </w:r>
      <w:r>
        <w:rPr>
          <w:rFonts w:ascii="仿宋_GB2312" w:hAnsi="仿宋_GB2312" w:cs="仿宋_GB2312" w:eastAsia="仿宋_GB2312"/>
          <w:b/>
          <w:sz w:val="36"/>
        </w:rPr>
        <w:t>年度榜样青年”</w:t>
      </w:r>
    </w:p>
    <w:p>
      <w:pPr>
        <w:pStyle w:val="Normal"/>
        <w:ind w:firstLine="181"/>
        <w:jc w:val="center"/>
        <w:rPr/>
      </w:pPr>
      <w:r>
        <w:rPr/>
        <w:t>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12"/>
        <w:gridCol w:w="1484"/>
        <w:gridCol w:w="1871"/>
        <w:gridCol w:w="1794"/>
      </w:tblGrid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姓   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性  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    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专业年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寝室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移动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参选类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vertAlign w:val="superscript"/>
              </w:rPr>
              <w:t>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个人资料及主要事迹，另附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</w:rPr>
              <w:t>字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左右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二级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分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（盖章）  </w:t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19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（盖章）  </w:t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19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校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（盖章）  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﹡</w:t>
      </w:r>
      <w:r>
        <w:rPr>
          <w:rFonts w:ascii="宋体;SimSun" w:hAnsi="宋体;SimSun" w:cs="宋体;SimSun"/>
          <w:kern w:val="0"/>
        </w:rPr>
        <w:t>类别：创新创业类、公益奉献类、励志勤学类、专业竞赛类、其他类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附件五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</w:rPr>
        <w:t>各二级学院推荐人选名额分配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宋体;SimSun" w:hAnsi="宋体;SimSun" w:cs="宋体;SimSun"/>
          <w:kern w:val="0"/>
        </w:rPr>
        <w:t>注：校学生会、校团委学生新闻中心、校社团联合会、浙江省大学生艺术团浙江传媒学院分团可直接推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名候选人，不计入各二级学院名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25095</wp:posOffset>
                </wp:positionV>
                <wp:extent cx="5248275" cy="477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488"/>
                              <w:gridCol w:w="1755"/>
                              <w:gridCol w:w="1470"/>
                              <w:gridCol w:w="81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在校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推荐名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播音与主持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电子信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动画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国际文化传播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新媒体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文化创意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影视艺术学院（电影学院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校级团学组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</w:rPr>
                                    <w:t>总    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036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76.1pt;mso-wrap-distance-left:9pt;mso-wrap-distance-right:9pt;mso-wrap-distance-top:0pt;mso-wrap-distance-bottom:0pt;margin-top:9.8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488"/>
                        <w:gridCol w:w="1755"/>
                        <w:gridCol w:w="1470"/>
                        <w:gridCol w:w="81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在校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推荐名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播音与主持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电子信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动画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国际文化传播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新媒体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文化创意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影视艺术学院（电影学院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校级团学组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</w:rPr>
                              <w:t>总    计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036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622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―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7:00Z</dcterms:created>
  <dc:creator>USER</dc:creator>
  <dc:description/>
  <cp:keywords/>
  <dc:language>en-US</dc:language>
  <cp:lastModifiedBy>USER</cp:lastModifiedBy>
  <dcterms:modified xsi:type="dcterms:W3CDTF">2010-12-06T05:48:00Z</dcterms:modified>
  <cp:revision>1</cp:revision>
  <dc:subject/>
  <dc:title>附件一：</dc:title>
</cp:coreProperties>
</file>