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浙江传媒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寒假赴英国考文垂大学学生交流团报名汇总表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80"/>
        <w:gridCol w:w="1480"/>
        <w:gridCol w:w="2232"/>
        <w:gridCol w:w="1560"/>
        <w:gridCol w:w="2409"/>
        <w:gridCol w:w="226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照号码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23:00Z</dcterms:created>
  <dc:creator>shaohongs</dc:creator>
  <dc:description/>
  <cp:keywords/>
  <dc:language>en-US</dc:language>
  <cp:lastModifiedBy>自由天空技术论坛</cp:lastModifiedBy>
  <dcterms:modified xsi:type="dcterms:W3CDTF">2010-11-04T00:23:00Z</dcterms:modified>
  <cp:revision>2</cp:revision>
  <dc:subject/>
  <dc:title>附件2：浙江传媒学院2011年寒假赴英国考文垂大学学生交流团报名汇总表</dc:title>
</cp:coreProperties>
</file>