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left="-359" w:firstLine="35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换购腾空房竞价销售日程安排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980"/>
        <w:gridCol w:w="3420"/>
        <w:gridCol w:w="2340"/>
      </w:tblGrid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           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事       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《滨文苑和嘉绿青苑换购腾空房销售实施细则》、销售房源价格及看房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公告信息栏</w:t>
            </w:r>
          </w:p>
        </w:tc>
      </w:tr>
      <w:tr>
        <w:trPr>
          <w:trHeight w:val="9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报名交</w:t>
            </w:r>
            <w:r>
              <w:rPr>
                <w:rFonts w:ascii="宋体;SimSun" w:hAnsi="宋体;SimSun" w:cs="宋体;SimSun"/>
                <w:szCs w:val="21"/>
              </w:rPr>
              <w:t>《竞价购房申请表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房产科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日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看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人信息网上公示及资格审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购人《申请汇总表》报省教育发展中心备案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</w:t>
            </w:r>
            <w:r>
              <w:rPr>
                <w:rFonts w:ascii="宋体;SimSun" w:hAnsi="宋体;SimSun" w:cs="宋体;SimSun"/>
                <w:szCs w:val="21"/>
              </w:rPr>
              <w:t>《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价购房通知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缴纳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竞价购房时间）并领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现金交款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房产科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凭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交款单回单开收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凭收据办理《竞购证》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《参与竞价须知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计财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竞购证》由省直房产提供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购人信息网上公示（公示姓名及竞购证编号）并在竞价购房前将交纳保证金的名单发省直房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名单需倒入竞价售房软件系统，请确保数据正确并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格式发送。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竞价销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与省直房产预约时间，因学院较多无法保证按学院自行设定时间竞拍。《竞价报价单》及《购房确认书》由省直房产提供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入场前核对竞价人员身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竞价销售纪律及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填写《竞价报价单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始竞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布竞价结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竞得者签订《购房确认书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价结束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价结束次日财务处退还未竞得人保证金（打入工资卡）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得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缴纳全额房款到指定帐户，签定购房合同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房产</w:t>
            </w:r>
          </w:p>
        </w:tc>
      </w:tr>
      <w:tr>
        <w:trPr>
          <w:trHeight w:val="9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款付清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竞得人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款收据</w:t>
            </w:r>
            <w:r>
              <w:rPr>
                <w:rFonts w:ascii="宋体;SimSun" w:hAnsi="宋体;SimSun" w:cs="宋体;SimSun"/>
                <w:szCs w:val="21"/>
              </w:rPr>
              <w:t>到财务处退还保证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竞得人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款收据领取住房钥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计财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科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款付清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房屋产权转移手续及缴纳相关税费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房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71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5:00Z</dcterms:created>
  <dc:creator>Lenovo User</dc:creator>
  <dc:description/>
  <cp:keywords/>
  <dc:language>en-US</dc:language>
  <cp:lastModifiedBy>User</cp:lastModifiedBy>
  <cp:lastPrinted>2010-06-18T14:19:00Z</cp:lastPrinted>
  <dcterms:modified xsi:type="dcterms:W3CDTF">2010-06-18T06:24:00Z</dcterms:modified>
  <cp:revision>66</cp:revision>
  <dc:subject/>
  <dc:title>嘉绿青苑换购腾空房竞价销售日程安排</dc:title>
</cp:coreProperties>
</file>